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йти в систему под профилем Врач стационара / Врач амбулатории – подсистема Демография – Свидетельства о смерти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внести данные ДУЛ иностранного гражданина в разделе Документ, удостоверяющий личность умершего, в поле «Вид документа» выбрать Иностранный паспорт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у умершего не было адреса регистрации в РФ, поставить отметку «Адрес неизвестен»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! Все адреса граждан РФ и адреса иностранных граждан, имеющих адрес регистрации в РФ, нужно вносить в свидетельство только с использованием классификатора адресов (ФИАС)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умерший является иногородним гражданином РФ, в строке «Адрес регистрации» нажать кнопку «Выбрать» и начать вносить адрес. В случае, когда нужный регион не найден в классификаторе, следует обратиться к администратору. 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ти в систему под профилем администратора. В документе Свидетельство о смерти зайти в строку «Адрес регистрации» - ФИАС – Обновить классификатор – выбрать нужный регион – Загрузить адресные сведения.</w:t>
      </w:r>
    </w:p>
    <w:p>
      <w:pPr>
        <w:pStyle w:val="1"/>
        <w:bidi w:val="0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сле этого продолжить формирование свидетельства о смерти. </w:t>
      </w:r>
    </w:p>
    <w:sectPr>
      <w:footerReference w:type="default" r:id="rId2"/>
      <w:footerReference w:type="first" r:id="rId3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5:24Z</dcterms:modified>
  <cp:revision>22</cp:revision>
  <dc:subject/>
  <dc:title/>
</cp:coreProperties>
</file>